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36"/>
        <w:rPr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122295" cy="1690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br/>
        <w:t>FORMULARZ REKRUTACYJNY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upa 10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TTE16EC2D0t00;Times New Roman" w:ascii="TTE16EC2D0t00;Times New Roman" w:hAnsi="TTE16EC2D0t00;Times New Roman"/>
          <w:b/>
          <w:sz w:val="24"/>
          <w:szCs w:val="24"/>
        </w:rPr>
        <w:t>9 marca – 9 czerwca 2020</w:t>
      </w:r>
    </w:p>
    <w:p>
      <w:pPr>
        <w:pStyle w:val="Normal"/>
        <w:jc w:val="center"/>
        <w:rPr>
          <w:rFonts w:ascii="TTE16EC2D0t00;Times New Roman" w:hAnsi="TTE16EC2D0t00;Times New Roman" w:cs="TTE16EC2D0t00;Times New Roman"/>
          <w:b/>
          <w:b/>
          <w:sz w:val="24"/>
          <w:szCs w:val="24"/>
        </w:rPr>
      </w:pPr>
      <w:r>
        <w:rPr>
          <w:rFonts w:cs="TTE16EC2D0t00;Times New Roman" w:ascii="TTE16EC2D0t00;Times New Roman" w:hAnsi="TTE16EC2D0t00;Times New Roman"/>
          <w:b/>
          <w:sz w:val="24"/>
          <w:szCs w:val="24"/>
        </w:rPr>
      </w:r>
    </w:p>
    <w:tbl>
      <w:tblPr>
        <w:tblW w:w="918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80"/>
      </w:tblGrid>
      <w:tr>
        <w:trPr>
          <w:trHeight w:val="33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e podstaw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e teleadre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e dodatk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mię (imiona):</w:t>
            </w:r>
          </w:p>
        </w:tc>
      </w:tr>
      <w:tr>
        <w:trPr>
          <w:trHeight w:val="28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zwisko:</w:t>
            </w:r>
          </w:p>
        </w:tc>
      </w:tr>
      <w:tr>
        <w:trPr>
          <w:trHeight w:val="39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iek:</w:t>
            </w:r>
          </w:p>
        </w:tc>
      </w:tr>
      <w:tr>
        <w:trPr>
          <w:trHeight w:val="27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Opieka nad dziećmi do lat 7 lub opieka nad osobą zależną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     Nie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</w:tc>
      </w:tr>
      <w:tr>
        <w:trPr>
          <w:trHeight w:val="43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ojewództwo:                                         Powiat:</w:t>
            </w:r>
          </w:p>
        </w:tc>
      </w:tr>
      <w:tr>
        <w:trPr>
          <w:trHeight w:val="39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d pocztowy:                                         Miejscowość:</w:t>
            </w:r>
          </w:p>
        </w:tc>
      </w:tr>
      <w:tr>
        <w:trPr>
          <w:trHeight w:val="44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ica:</w:t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r domu:                                                   Nr lokalu:</w:t>
            </w:r>
          </w:p>
        </w:tc>
      </w:tr>
      <w:tr>
        <w:trPr>
          <w:trHeight w:val="40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tel. komórkowy:                      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dres poczty elektronicznej (e-mail):</w:t>
            </w:r>
          </w:p>
        </w:tc>
      </w:tr>
      <w:tr>
        <w:trPr>
          <w:trHeight w:val="308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brak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podstawowe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gimnazjalne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wyższ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wodowe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średnie ogólne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pomatural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Podaj nazwę szkoły i</w:t>
            </w:r>
            <w:r>
              <w:rPr/>
              <w:t xml:space="preserve"> </w:t>
            </w:r>
            <w:r>
              <w:rPr>
                <w:b/>
              </w:rPr>
              <w:t xml:space="preserve">rok ukończeni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ursy  zawodowe  i  ogólne ukończone  w ciągu ostatnich dwóch lat: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……………………………………………………………………………………………………………………            </w:t>
            </w:r>
          </w:p>
        </w:tc>
      </w:tr>
      <w:tr>
        <w:trPr>
          <w:trHeight w:val="1688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tus na rynku prac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zrobotna: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Tak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ie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rejestrowana jako osoba bezrobotna w UP: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Tak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żeli tak – od kiedy: …………………………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as pozostawania bez pracy (podać w  miesiącach – jeżeli poniżej roku lub  w latach  ) …..……………………………………………………………..........................</w:t>
            </w:r>
          </w:p>
        </w:tc>
      </w:tr>
      <w:tr>
        <w:trPr>
          <w:trHeight w:val="1141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niżej  roku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1-5 lat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powyżej 5 lat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powyżej 10 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1498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Czy jest pani gotowa uczestniczyć we wszystkich zajęciach projektu od 13 marca 2019 do 15 czerwca 2019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Tak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850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łówne przeszkody w znalezieniu zatrudnienia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ak chęci i motyw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ak pewności sieb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ak kwalifikacji zawod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znajomość  rynku pracy i metod poszukiwania prac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powodu wychowania dziecka bądź opieką nad inną osobą zależ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ne - jakie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4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Oczekiwania zwi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sz w:val="24"/>
                <w:szCs w:val="24"/>
              </w:rPr>
              <w:t>ą</w:t>
            </w:r>
            <w:r>
              <w:rPr>
                <w:b/>
                <w:bCs/>
                <w:sz w:val="24"/>
                <w:szCs w:val="24"/>
              </w:rPr>
              <w:t>zane z uczestnictwem w projekc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Zmiana sytuacji zawodowej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Znalezienie zatrudnieni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Podniesienie poziomu samoocen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Uzyskanie nowej wiedzy i umiej</w:t>
            </w:r>
            <w:r>
              <w:rPr>
                <w:rFonts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sz w:val="24"/>
                <w:szCs w:val="24"/>
              </w:rPr>
              <w:t>tno</w:t>
            </w:r>
            <w:r>
              <w:rPr>
                <w:rFonts w:cs="TimesNewRoman;MS Mincho" w:ascii="TimesNewRoman;MS Mincho" w:hAnsi="TimesNewRoman;MS Mincho"/>
                <w:sz w:val="24"/>
                <w:szCs w:val="24"/>
              </w:rPr>
              <w:t>ś</w:t>
            </w:r>
            <w:r>
              <w:rPr>
                <w:sz w:val="24"/>
                <w:szCs w:val="24"/>
              </w:rPr>
              <w:t xml:space="preserve">ci zawodowych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Nabycie nowych umiej</w:t>
            </w:r>
            <w:r>
              <w:rPr>
                <w:rFonts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sz w:val="24"/>
                <w:szCs w:val="24"/>
              </w:rPr>
              <w:t>tno</w:t>
            </w:r>
            <w:r>
              <w:rPr>
                <w:rFonts w:cs="TimesNewRoman;MS Mincho" w:ascii="TimesNewRoman;MS Mincho" w:hAnsi="TimesNewRoman;MS Mincho"/>
                <w:sz w:val="24"/>
                <w:szCs w:val="24"/>
              </w:rPr>
              <w:t>ś</w:t>
            </w:r>
            <w:r>
              <w:rPr>
                <w:sz w:val="24"/>
                <w:szCs w:val="24"/>
              </w:rPr>
              <w:t>ci zwi</w:t>
            </w:r>
            <w:r>
              <w:rPr>
                <w:rFonts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 xml:space="preserve">zanych z poszukiwaniem prac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Inne  jakie 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1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49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Źródło informacji o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b/>
              </w:rPr>
              <w:t xml:space="preserve">Projekcie: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 </w:t>
            </w:r>
            <w:r>
              <w:rPr/>
              <w:t>Intern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/>
              <w:t xml:space="preserve">ulotki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plakaty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/>
              <w:t xml:space="preserve">Inne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Podaj jakie ……………………………………………………………………………………………………………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FranklinGothicBook;MS Mincho"/>
          <w:sz w:val="20"/>
          <w:szCs w:val="20"/>
        </w:rPr>
        <w:t xml:space="preserve">Wyrażam zgodę na przetwarzanie danych osobowych w celach rekrutacji do projektu „W drodze do pracy / On the Way to Work” zgodnie z ustawą z dnia 29 sierpnia 1997 r. o ochronie danych osobowych (tekst jedn.: Dz. U. z 2002 r. Nr 101, poz. 926 z późn. zm.)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rPr>
          <w:rFonts w:eastAsia="FranklinGothicBook;MS Mincho"/>
          <w:sz w:val="20"/>
          <w:szCs w:val="20"/>
        </w:rPr>
      </w:pPr>
      <w:r>
        <w:rPr>
          <w:rFonts w:eastAsia="FranklinGothicBook;MS Mincho"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FranklinGothicBook;MS Mincho"/>
          <w:sz w:val="20"/>
          <w:szCs w:val="20"/>
        </w:rPr>
        <w:t>.................................                                   ................................</w:t>
      </w:r>
      <w:r>
        <w:rPr>
          <w:rFonts w:eastAsia="FranklinGothicBook;MS Mincho"/>
          <w:sz w:val="20"/>
        </w:rPr>
        <w:t>.......</w:t>
      </w:r>
      <w:r>
        <w:rPr>
          <w:rFonts w:eastAsia="FranklinGothicBook;MS Mincho"/>
          <w:sz w:val="20"/>
          <w:szCs w:val="20"/>
        </w:rPr>
        <w:t>.......................................</w:t>
      </w:r>
      <w:r>
        <w:rPr>
          <w:rFonts w:eastAsia="FranklinGothicBook;MS Mincho"/>
          <w:sz w:val="20"/>
        </w:rPr>
        <w:t xml:space="preserve">.............              </w:t>
      </w:r>
      <w:r>
        <w:rPr>
          <w:rFonts w:eastAsia="FranklinGothicBook;MS Mincho"/>
          <w:sz w:val="20"/>
          <w:szCs w:val="20"/>
        </w:rPr>
        <w:t xml:space="preserve">(miejscowość i data)                                         </w:t>
        <w:tab/>
        <w:tab/>
        <w:t xml:space="preserve">  (czytelny podpis osoby zgłaszającej udział w projekcie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TE16EC2D0t00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imesNewRoman">
    <w:altName w:val="MS Mincho"/>
    <w:charset w:val="80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8:00Z</dcterms:created>
  <dc:creator>Anna Jachimiak</dc:creator>
  <dc:description/>
  <cp:keywords/>
  <dc:language>en-US</dc:language>
  <cp:lastModifiedBy>Agnieszka Wasylewicz</cp:lastModifiedBy>
  <cp:lastPrinted>2010-08-18T17:00:00Z</cp:lastPrinted>
  <dcterms:modified xsi:type="dcterms:W3CDTF">2020-02-03T09:38:00Z</dcterms:modified>
  <cp:revision>2</cp:revision>
  <dc:subject/>
  <dc:title>FORMULARZ REKRUTACYJNY</dc:title>
</cp:coreProperties>
</file>